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сентября 2014 г. N 3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ЭЛЕКТРОННОМ ВЗАИМОДЕЙСТВИИ ГРАЖДАН И ОРГАНОВ</w:t>
      </w:r>
    </w:p>
    <w:p>
      <w:pPr>
        <w:pStyle w:val="ConsPlusTitle"/>
        <w:jc w:val="center"/>
        <w:rPr/>
      </w:pPr>
      <w:r>
        <w:rPr/>
        <w:t>ИСПОЛНИТЕЛЬНОЙ ВЛАСТИ ЧУВАШСКОЙ РЕСПУБЛИКИ В РАМКАХ</w:t>
      </w:r>
    </w:p>
    <w:p>
      <w:pPr>
        <w:pStyle w:val="ConsPlusTitle"/>
        <w:jc w:val="center"/>
        <w:rPr/>
      </w:pPr>
      <w:r>
        <w:rPr/>
        <w:t>ФУНКЦИОНИРОВАНИЯ ИНФОРМАЦИОННОГО РЕСУРСА</w:t>
      </w:r>
    </w:p>
    <w:p>
      <w:pPr>
        <w:pStyle w:val="ConsPlusTitle"/>
        <w:jc w:val="center"/>
        <w:rPr/>
      </w:pPr>
      <w:r>
        <w:rPr/>
        <w:t>"НАРОДНЫЙ КОНТРОЛЬ"</w:t>
      </w:r>
    </w:p>
    <w:p>
      <w:pPr>
        <w:pStyle w:val="Normal"/>
        <w:spacing w:before="0" w:after="1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Кабинета Министров ЧР от 27.01.2016 </w:t>
            </w:r>
            <w:hyperlink r:id="rId2">
              <w:r>
                <w:rPr>
                  <w:rStyle w:val="InternetLink"/>
                  <w:color w:val="0000FF"/>
                </w:rPr>
                <w:t>N 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9.2018 </w:t>
            </w:r>
            <w:hyperlink r:id="rId3">
              <w:r>
                <w:rPr>
                  <w:rStyle w:val="InternetLink"/>
                  <w:color w:val="0000FF"/>
                </w:rPr>
                <w:t>N 35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 и в целях создания механизма общественного контроля, изучения мнения граждан, мониторинга актуальных проблем населения и формирования единого информационного поля для обсуждения вопросов общественно-политической жизни Кабинет Министров Чувашской Республик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электронном взаимодействии граждан и органов исполнительной власти Чувашской Республики в рамках функционирования информационного ресурса "Народный контроль" (далее - Положение) (приложение N 1);</w:t>
      </w:r>
    </w:p>
    <w:p>
      <w:pPr>
        <w:pStyle w:val="ConsPlusNormal"/>
        <w:spacing w:before="200" w:after="0"/>
        <w:ind w:firstLine="540"/>
        <w:jc w:val="both"/>
        <w:rPr/>
      </w:pPr>
      <w:hyperlink w:anchor="P125">
        <w:r>
          <w:rPr>
            <w:rStyle w:val="InternetLink"/>
            <w:color w:val="0000FF"/>
          </w:rPr>
          <w:t>перечень</w:t>
        </w:r>
      </w:hyperlink>
      <w:r>
        <w:rPr/>
        <w:t xml:space="preserve"> органов исполнительной власти Чувашской Республики, ответственных за рассмотрение уведомлений, поступающих в рамках функционирования информационного ресурса "Народный контроль" (приложение N 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у цифрового развития, информационной политики и массовых коммуникаций Чувашской Республики обеспечить функционирование и развитие информационного ресурса "Народный контроль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2.09.2018 N 35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ам исполнительной власти Чувашской Республ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ствоваться Положением при организации взаимодействия с гражданами в рамках функционирования информационного ресурса "Народный контрол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ить должностных лиц, ответственных за подготовку и размещение на информационном ресурсе "Народный контроль" результатов обработки информации, поступившей от пользов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екомендовать органам местного самоуправления и организациям независимо от их организационно-правовых форм и форм собственности руководствоваться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выполнением настоящего постановления возложить на Министерство цифрового развития, информационной политики и массовых коммуникаций Чувашской Республ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2.09.2018 N 35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И.МОТО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26.09.2014 N 323</w:t>
      </w:r>
    </w:p>
    <w:p>
      <w:pPr>
        <w:pStyle w:val="ConsPlusNormal"/>
        <w:jc w:val="right"/>
        <w:rPr/>
      </w:pPr>
      <w:r>
        <w:rPr/>
        <w:t>(приложение N 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ЭЛЕКТРОННОМ ВЗАИМОДЕЙСТВИИ ГРАЖДАН И ОРГАНОВ</w:t>
      </w:r>
    </w:p>
    <w:p>
      <w:pPr>
        <w:pStyle w:val="ConsPlusTitle"/>
        <w:jc w:val="center"/>
        <w:rPr/>
      </w:pPr>
      <w:r>
        <w:rPr/>
        <w:t>ИСПОЛНИТЕЛЬНОЙ ВЛАСТИ ЧУВАШСКОЙ РЕСПУБЛИКИ В РАМКАХ</w:t>
      </w:r>
    </w:p>
    <w:p>
      <w:pPr>
        <w:pStyle w:val="ConsPlusTitle"/>
        <w:jc w:val="center"/>
        <w:rPr/>
      </w:pPr>
      <w:r>
        <w:rPr/>
        <w:t>ФУНКЦИОНИРОВАНИЯ ИНФОРМАЦИОННОГО РЕСУРСА</w:t>
      </w:r>
    </w:p>
    <w:p>
      <w:pPr>
        <w:pStyle w:val="ConsPlusTitle"/>
        <w:jc w:val="center"/>
        <w:rPr/>
      </w:pPr>
      <w:r>
        <w:rPr/>
        <w:t>"НАРОДНЫЙ КОНТРОЛЬ"</w:t>
      </w:r>
    </w:p>
    <w:p>
      <w:pPr>
        <w:pStyle w:val="Normal"/>
        <w:spacing w:before="0" w:after="1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Кабинета Министров ЧР от 27.01.2016 </w:t>
            </w:r>
            <w:hyperlink r:id="rId7">
              <w:r>
                <w:rPr>
                  <w:rStyle w:val="InternetLink"/>
                  <w:color w:val="0000FF"/>
                </w:rPr>
                <w:t>N 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9.2018 </w:t>
            </w:r>
            <w:hyperlink r:id="rId8">
              <w:r>
                <w:rPr>
                  <w:rStyle w:val="InternetLink"/>
                  <w:color w:val="0000FF"/>
                </w:rPr>
                <w:t>N 35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размещения и рассмотрения уведомлений на информационном ресурсе "Народный контроль" региональной информационной системы Чувашской Республики "Портал государственных и муниципальных услуг (функций) Чувашской Республики" (gosuslugi.cap.ru) (далее - ресурс "Народный контроль"), а также мониторинга качества рассмотрения уведомлений по вопросам совершенствования социально-экономического потенциала республики, государственного и муниципального управления, качества оказания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Органы исполнительной власти Чувашской Республики взаимодействуют с органами местного самоуправления и организациями независимо от их организационно-правовых форм и форм собственности по вопросам рассмотрения уведомлений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ермины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Положении используются следующие термины и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ьзователь - зарегистрированный в установленном порядке на ресурсе "Народный контроль" пользователь, направивший с использованием ресурса "Народный контроль" уведомление по вопросам совершенствования социально-экономического потенциала Чувашской Республики, государственного и муниципального управления, качества оказания государственных и муницип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- жалоба или предложение по вопросам совершенствования социально-экономического потенциала Чувашской Республики, государственного и муниципального управления, качества оказания государственных и муниципальных услуг, направленные пользова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- группа категорий уведомлений одной отраслевой принадле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тегория уведомления - тематическая группа уведомлений, объединенных обозначенными в них проблемой или событ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бликация уведомления - открытие уведомления для публичного доступа на ресурсе "Народный контрол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дерация - предварительная экспертиза и мониторинг хода рассмотрения уведом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дератор системы - отдел внедрения информационных технологий Министерства цифрового развития, информационной политики и массовых коммуникаций Чувашской Республики, осуществляющий предварительную экспертизу уведомлений до публикации уведомления на ресурсе "Народный контроль" для перенаправления модераторам категории уведом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2.09.2018 N 35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дератор категории уведомления - орган исполнительной власти Чувашской Республики, осуществляющий модерацию по соответствующей категории уведом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итель - лицо, ответственное за рассмотрение уведом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убликации и рассмотрения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правление уведомления осуществляется путем заполнения на русском или чувашском языке специальной формы на ресурсе "Народный контроль"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73"/>
      <w:bookmarkEnd w:id="1"/>
      <w:r>
        <w:rPr/>
        <w:t>3.1.1. Текст уведомления не должен содержать нецензурных либо оскорбительных выражений, угроз жизни или здоровью граждан, призывов к осуществлению противоправ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74"/>
      <w:bookmarkEnd w:id="2"/>
      <w:r>
        <w:rPr/>
        <w:t>3.1.2. Уведомление должно содержать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тегория уведомления, соответствующая перечню категорий уведомлений на ресурсе "Народный контрол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ользователе (фамилия, имя, отчество пользова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овый комментарий пользователя в объеме, не превышающем 280 симво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3. В дополнение к информации, предусмотренной в </w:t>
      </w:r>
      <w:hyperlink w:anchor="P74">
        <w:r>
          <w:rPr>
            <w:rStyle w:val="InternetLink"/>
            <w:color w:val="0000FF"/>
          </w:rPr>
          <w:t>подпункте 3.1.2 пункта 3.1</w:t>
        </w:r>
      </w:hyperlink>
      <w:r>
        <w:rPr/>
        <w:t xml:space="preserve"> настоящего Положения, уведомление пользователя может содержать материалы фотофиксации объекта, в отношении которого направляется уведом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4. Предварительная экспертиза проводится модератором системы в течение рабочего дня со дня поступления уведо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5. До окончания предварительной экспертизы модератором системы уведомлению присваивается статус "на рассмотрении". Уведомление в данном статусе не публикуется на ресурсе "Народный контроль", посетители ресурса "Народный контроль" не имеют возможности оставлять комментарии к уведом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По результатам предварительной экспертизы модератором системы уведомлению присваивается один из следующих статус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отклонено" - уведомление в данном статусе не публикуется на ресурсе "Народный контроль", посетители ресурса "Народный контроль" не имеют возможности оставлять комментарии к уведомлению. Данный статус присваивается уведомлению в случае его несоответствия требованиям, предусмотренным </w:t>
      </w:r>
      <w:hyperlink w:anchor="P73">
        <w:r>
          <w:rPr>
            <w:rStyle w:val="InternetLink"/>
            <w:color w:val="0000FF"/>
          </w:rPr>
          <w:t>подпунктами 3.1.1</w:t>
        </w:r>
      </w:hyperlink>
      <w:r>
        <w:rPr/>
        <w:t xml:space="preserve"> и </w:t>
      </w:r>
      <w:hyperlink w:anchor="P74">
        <w:r>
          <w:rPr>
            <w:rStyle w:val="InternetLink"/>
            <w:color w:val="0000FF"/>
          </w:rPr>
          <w:t>3.1.2 пункта 3.1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 работе" - уведомление публикуется на ресурсе "Народный контроль" с автоматическим назначением модератора категории. Уведомление доступно для комментирования и поддерж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Модератор категории уведомления направляет исполнителю на рассмотрение уведом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сполнитель рассматривает уведомление в срок, установленный </w:t>
      </w:r>
      <w:hyperlink w:anchor="P92">
        <w:r>
          <w:rPr>
            <w:rStyle w:val="InternetLink"/>
            <w:color w:val="0000FF"/>
          </w:rPr>
          <w:t>подпунктом 3.4.2 пункта 3.4</w:t>
        </w:r>
      </w:hyperlink>
      <w:r>
        <w:rPr/>
        <w:t xml:space="preserve"> настоящего Положения, и присваивает ему один из следующих статусов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86"/>
      <w:bookmarkEnd w:id="3"/>
      <w:r>
        <w:rPr/>
        <w:t xml:space="preserve">"запланировано" - при условии, если решение описанной в уведомлении проблемы запланировано на период, превышающий предельный срок рассмотрения уведомления, установленный </w:t>
      </w:r>
      <w:hyperlink w:anchor="P92">
        <w:r>
          <w:rPr>
            <w:rStyle w:val="InternetLink"/>
            <w:color w:val="0000FF"/>
          </w:rPr>
          <w:t>подпунктом 3.4.2 пункта 3.4</w:t>
        </w:r>
      </w:hyperlink>
      <w:r>
        <w:rPr/>
        <w:t xml:space="preserve"> настоящего Положения, с указанием срока решения и реквизитов документа, устанавливающего такой срок. При присвоении уведомлению статуса "запланировано" срок рассмотрения уведомления может быть установлен только единожды и не должен превышать 10 рабочих д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мотивированный отказ" - при условии отсутствия у исполнителя оснований для решения указанного в уведомлении вопроса по существу либо при условии лимитов финансирования мероприятий, необходимых для его разрешения, с указанием реквизитов документа, устанавливающего отсутствие таких оснований либо лимиты финанс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аявка решена" - при условии решения вопроса, обозначенного в уведомлении, по суще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дератор категории уведомления отклоняет уведомление при условии внесения в ресурс "Народный контроль" мотивированных пояснений об отсутствии оснований для рассмотрения уведомления и присваивает уведомлению статус "мотивированный отказ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О статусе рассмотрения уведомления пользователь информируется модератором категории уведомления в электронном виде через личный кабинет пользователя на ресурсе "Народный контрол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. Модератор категории уведомления осуществляет контроль за соблюдением сроков, процедуры и качеством обработки уведомления исполнителями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92"/>
      <w:bookmarkEnd w:id="4"/>
      <w:r>
        <w:rPr/>
        <w:t xml:space="preserve">3.4.2. Общий срок рассмотрения уведомления не может превышать 10 рабочих дней с момента его поступления на ресурс "Народный контроль", за исключением случаев, предусмотренных в </w:t>
      </w:r>
      <w:hyperlink w:anchor="P86">
        <w:r>
          <w:rPr>
            <w:rStyle w:val="InternetLink"/>
            <w:color w:val="0000FF"/>
          </w:rPr>
          <w:t>абзаце третьем пункта 3.3</w:t>
        </w:r>
      </w:hyperlink>
      <w:r>
        <w:rPr/>
        <w:t xml:space="preserve">, </w:t>
      </w:r>
      <w:hyperlink w:anchor="P97">
        <w:r>
          <w:rPr>
            <w:rStyle w:val="InternetLink"/>
            <w:color w:val="0000FF"/>
          </w:rPr>
          <w:t>пункте 4.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ониторинг хода рассмотрения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ониторинг хода рассмотрения уведомлений осуществляется модератором категории уведом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97"/>
      <w:bookmarkEnd w:id="5"/>
      <w:r>
        <w:rPr/>
        <w:t>4.2. Модератор категории уведомления возвращает уведомление на повторное рассмотрение исполнителю в случаях, если отв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сит формальный характер, не отвечает на поставленный в уведомлении во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содержит необходимых обоснований и доказательств (при опровержении информации, содержащейся в уведомлении, в том числе при отсутствии фотоотчета и иных копий документов в электронном вид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ает избыточное количество ссылок на правовые акты, которые не содержат ответа на поставленный в уведомлении во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ит избыточную эмоциональную оценку уведомления и(или) пользов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ит безосновательные обвинения в адрес третьих лиц, не подтвержденные соответствующими документами (о расторжении договорных отношений, ведении претензионно-исковой работы, наложении дисциплинарной и другой ответственности и т.д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ит персональные данные третьих лиц, распространяемые без их соглас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ит термины и аббревиатуры, которые не являются общеупотребительными и содержание которых не раскрыт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ит грамматические, стилистические ошиб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3. В случае возврата уведомления в изложенных в </w:t>
      </w:r>
      <w:hyperlink w:anchor="P97">
        <w:r>
          <w:rPr>
            <w:rStyle w:val="InternetLink"/>
            <w:color w:val="0000FF"/>
          </w:rPr>
          <w:t>пункте 4.2</w:t>
        </w:r>
      </w:hyperlink>
      <w:r>
        <w:rPr/>
        <w:t xml:space="preserve"> настоящего Положения случаях исполнитель в течение трех рабочих дней устраняет недостатки, явившиеся основанием для возврата уведом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7.01.2016 N 1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Мониторинг рассмотрения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дератор системы на основании информации, представленной пользователями, и ее обработки ежеквартально до 15 числа месяца, следующего за отчетным кварталом, формирует статистическую отчетность по статусам рассмотрения уведомлений, рейтингу поддержки их актуальности, оценке качества рассмотрения уведомлений пользователями ресурса "Народный контроль" в разрезе категорий, муниципальных образований, модераторов категорий уведомлений, исполн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дератор системы публикует статистическую отчетность на ресурсе "Народный контроль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26.09.2014 N 323</w:t>
      </w:r>
    </w:p>
    <w:p>
      <w:pPr>
        <w:pStyle w:val="ConsPlusNormal"/>
        <w:jc w:val="right"/>
        <w:rPr/>
      </w:pPr>
      <w:r>
        <w:rPr/>
        <w:t>(приложение N 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25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ОРГАНОВ ИСПОЛНИТЕЛЬНОЙ ВЛАСТИ ЧУВАШСКОЙ РЕСПУБЛИКИ,</w:t>
      </w:r>
    </w:p>
    <w:p>
      <w:pPr>
        <w:pStyle w:val="ConsPlusTitle"/>
        <w:jc w:val="center"/>
        <w:rPr/>
      </w:pPr>
      <w:r>
        <w:rPr/>
        <w:t>ОТВЕТСТВЕННЫХ ЗА РАССМОТРЕНИЕ УВЕДОМЛЕНИЙ, ПОСТУПАЮЩИХ</w:t>
      </w:r>
    </w:p>
    <w:p>
      <w:pPr>
        <w:pStyle w:val="ConsPlusTitle"/>
        <w:jc w:val="center"/>
        <w:rPr/>
      </w:pPr>
      <w:r>
        <w:rPr/>
        <w:t>В РАМКАХ ФУНКЦИОНИРОВАНИЯ ИНФОРМАЦИОННОГО РЕСУРСА</w:t>
      </w:r>
    </w:p>
    <w:p>
      <w:pPr>
        <w:pStyle w:val="ConsPlusTitle"/>
        <w:jc w:val="center"/>
        <w:rPr/>
      </w:pPr>
      <w:r>
        <w:rPr/>
        <w:t>"НАРОДНЫЙ КОНТРОЛЬ"</w:t>
      </w:r>
    </w:p>
    <w:p>
      <w:pPr>
        <w:pStyle w:val="Normal"/>
        <w:spacing w:before="0" w:after="1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Кабинета Министров ЧР от 27.01.2016 </w:t>
            </w:r>
            <w:hyperlink r:id="rId11">
              <w:r>
                <w:rPr>
                  <w:rStyle w:val="InternetLink"/>
                  <w:color w:val="0000FF"/>
                </w:rPr>
                <w:t>N 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9.2018 </w:t>
            </w:r>
            <w:hyperlink r:id="rId12">
              <w:r>
                <w:rPr>
                  <w:rStyle w:val="InternetLink"/>
                  <w:color w:val="0000FF"/>
                </w:rPr>
                <w:t>N 35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1871"/>
        <w:gridCol w:w="2632"/>
        <w:gridCol w:w="2903"/>
        <w:gridCol w:w="5443"/>
      </w:tblGrid>
      <w:tr>
        <w:trPr/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уведомл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ератор категории уведомле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атегории уведом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о-коммунальные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о-коммунальные услуг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жилищная инспекция Чувашской Республ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состоянием дома и его инженерных систем (теплоснабжение, холодное и горячее водоснабжение, водоотведение, электроснабжение, газоснабжение) и устранение возникающих неисправностей, контроль за содержанием подъездов, проведением текущего ремонта дома, уборкой придомовой территории и оказанием прочих жилищных услуг, жалобы на некачественное оказание коммунальных услуг (теплоснабжение, холодное и горячее водоснабжение, водоотведение, электроснабжение, газоснабжение) управляющими компаниями, товариществами собственников жилья и жилищно-строительными кооперативами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яз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сные линии связ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двесных линий связи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бильная связь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ачественное предоставление услуг мобильной связи и мобильного Интернета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ционарная связь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ачественное предоставление услуг теле- и радиовещания, стационарной связи и Интернета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ачественное предоставление услуг почтовой связи (несоблюдение сроков доставки почтовых отправлений, их потеря и другие проблемы)</w:t>
            </w:r>
          </w:p>
        </w:tc>
      </w:tr>
      <w:tr>
        <w:trPr/>
        <w:tc>
          <w:tcPr>
            <w:tcW w:w="1356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абинета Министров ЧР от 12.09.2018 N 359)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ские сады и школ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блемы организации пребывания детей в детских садах и школах, организации питания и образовательного процесса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клиники и больниц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Чувашской Республ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блемы в работе медицинских организаций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труда и социальной защиты Чувашской Республ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блемы людей с ограниченными возможностями и предложения по организации доступной среды для них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оциального обслуживания граждан</w:t>
            </w:r>
          </w:p>
        </w:tc>
      </w:tr>
      <w:tr>
        <w:trPr/>
        <w:tc>
          <w:tcPr>
            <w:tcW w:w="1356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Кабинета Министров ЧР от 27.01.2016 </w:t>
            </w:r>
            <w:hyperlink r:id="rId14">
              <w:r>
                <w:rPr>
                  <w:rStyle w:val="InternetLink"/>
                  <w:color w:val="0000FF"/>
                </w:rPr>
                <w:t>N 11</w:t>
              </w:r>
            </w:hyperlink>
            <w:r>
              <w:rPr/>
              <w:t>, от 12.09.2018</w:t>
            </w:r>
          </w:p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</w:rPr>
                <w:t>N 359</w:t>
              </w:r>
            </w:hyperlink>
            <w:r>
              <w:rPr/>
              <w:t>)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зне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слуг питания предприятиями общедоступной сети (рестораны, бары, кафе, закусочные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орговли продовольственными и непродовольственными товарами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огольный рынок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дажи алкогольной продукции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блемы, препятствующие развитию предпринимательств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блемы, препятствующие развитию предпринимательства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алк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природных ресурсов и экологии Чувашской Республ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 охрана земель (загрязнение почв, несанкционированные свалки мусора и т.п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 охрана вод (загрязнение акваторий рек, водоемов и иных территорий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дух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рана атмосферного воздуха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и инфраструк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территор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ложения по организации благоустройства дворов и придомовых территорий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на дорогах, препятствующие проходу и/или проезду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хозяйства Чувашской Республ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, препятствующие проходу и/или проезду спецтехники и аварийно-спасательных служб, находящиеся на проезжей части и/или прилегающих к ней тротуарах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ый транспорт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водителями общественного транспорта норм и правил перевозки пассажиров, а также состояние парка общественного транспорта; работа стационарных объектов (вокзалы, автостанции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о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удовлетворительное состояние дорожного покрытия на дорогах и во дворах; дорожные знаки и разметки на дорогах; расположение и работа светофор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Чувашской Республ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блемы в сельском хозяйстве и предложения по их устране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F6891EA4C2161FE4E54DA8F8DE2A02253E674ADA8EFAF89022A094BEEF891D3F4E7B9F268501D809B08D57C4AADB9CC1F3D7D9CA83EF0CB9FA77Ck6G" TargetMode="External"/><Relationship Id="rId3" Type="http://schemas.openxmlformats.org/officeDocument/2006/relationships/hyperlink" Target="consultantplus://offline/ref=A3EF6891EA4C2161FE4E54DA8F8DE2A02253E674A4ABE9A6840F770343B7F493D4FBB8AEF5215C1C809B0BDE7615A8ACDD47307887B63DEDD79DA6CE75kEG" TargetMode="External"/><Relationship Id="rId4" Type="http://schemas.openxmlformats.org/officeDocument/2006/relationships/hyperlink" Target="consultantplus://offline/ref=A3EF6891EA4C2161FE4E4AD799E1BCA42850BE7CA4AEE4F9D05D71541CE7F2C694BBBEFBB665511F86905F8C334BF1FD9C0C3D7B9CAA3DEF7Ck0G" TargetMode="External"/><Relationship Id="rId5" Type="http://schemas.openxmlformats.org/officeDocument/2006/relationships/hyperlink" Target="consultantplus://offline/ref=A3EF6891EA4C2161FE4E54DA8F8DE2A02253E674A4ABE9A6840F770343B7F493D4FBB8AEF5215C1C809B0BDE7515A8ACDD47307887B63DEDD79DA6CE75kEG" TargetMode="External"/><Relationship Id="rId6" Type="http://schemas.openxmlformats.org/officeDocument/2006/relationships/hyperlink" Target="consultantplus://offline/ref=A3EF6891EA4C2161FE4E54DA8F8DE2A02253E674A4ABE9A6840F770343B7F493D4FBB8AEF5215C1C809B0BDE7515A8ACDD47307887B63DEDD79DA6CE75kEG" TargetMode="External"/><Relationship Id="rId7" Type="http://schemas.openxmlformats.org/officeDocument/2006/relationships/hyperlink" Target="consultantplus://offline/ref=A3EF6891EA4C2161FE4E54DA8F8DE2A02253E674ADA8EFAF89022A094BEEF891D3F4E7B9F268501D809B08D47C4AADB9CC1F3D7D9CA83EF0CB9FA77Ck6G" TargetMode="External"/><Relationship Id="rId8" Type="http://schemas.openxmlformats.org/officeDocument/2006/relationships/hyperlink" Target="consultantplus://offline/ref=A3EF6891EA4C2161FE4E54DA8F8DE2A02253E674A4ABE9A6840F770343B7F493D4FBB8AEF5215C1C809B0BDE7415A8ACDD47307887B63DEDD79DA6CE75kEG" TargetMode="External"/><Relationship Id="rId9" Type="http://schemas.openxmlformats.org/officeDocument/2006/relationships/hyperlink" Target="consultantplus://offline/ref=A3EF6891EA4C2161FE4E54DA8F8DE2A02253E674A4ABE9A6840F770343B7F493D4FBB8AEF5215C1C809B0BDE7415A8ACDD47307887B63DEDD79DA6CE75kEG" TargetMode="External"/><Relationship Id="rId10" Type="http://schemas.openxmlformats.org/officeDocument/2006/relationships/hyperlink" Target="consultantplus://offline/ref=A3EF6891EA4C2161FE4E54DA8F8DE2A02253E674ADA8EFAF89022A094BEEF891D3F4E7B9F268501D809B08D47C4AADB9CC1F3D7D9CA83EF0CB9FA77Ck6G" TargetMode="External"/><Relationship Id="rId11" Type="http://schemas.openxmlformats.org/officeDocument/2006/relationships/hyperlink" Target="consultantplus://offline/ref=A3EF6891EA4C2161FE4E54DA8F8DE2A02253E674ADA8EFAF89022A094BEEF891D3F4E7B9F268501D809B0FDD7C4AADB9CC1F3D7D9CA83EF0CB9FA77Ck6G" TargetMode="External"/><Relationship Id="rId12" Type="http://schemas.openxmlformats.org/officeDocument/2006/relationships/hyperlink" Target="consultantplus://offline/ref=A3EF6891EA4C2161FE4E54DA8F8DE2A02253E674A4ABE9A6840F770343B7F493D4FBB8AEF5215C1C809B0BDE7315A8ACDD47307887B63DEDD79DA6CE75kEG" TargetMode="External"/><Relationship Id="rId13" Type="http://schemas.openxmlformats.org/officeDocument/2006/relationships/hyperlink" Target="consultantplus://offline/ref=A3EF6891EA4C2161FE4E54DA8F8DE2A02253E674A4ABE9A6840F770343B7F493D4FBB8AEF5215C1C809B0BDE7215A8ACDD47307887B63DEDD79DA6CE75kEG" TargetMode="External"/><Relationship Id="rId14" Type="http://schemas.openxmlformats.org/officeDocument/2006/relationships/hyperlink" Target="consultantplus://offline/ref=A3EF6891EA4C2161FE4E54DA8F8DE2A02253E674ADA8EFAF89022A094BEEF891D3F4E7B9F268501D809B0FDD7C4AADB9CC1F3D7D9CA83EF0CB9FA77Ck6G" TargetMode="External"/><Relationship Id="rId15" Type="http://schemas.openxmlformats.org/officeDocument/2006/relationships/hyperlink" Target="consultantplus://offline/ref=A3EF6891EA4C2161FE4E54DA8F8DE2A02253E674A4ABE9A6840F770343B7F493D4FBB8AEF5215C1C809B0BDE7015A8ACDD47307887B63DEDD79DA6CE75kE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0:00Z</dcterms:created>
  <dc:creator>Мининформ ЧР Юлия  Жирнова</dc:creator>
  <dc:description/>
  <cp:keywords/>
  <dc:language>en-US</dc:language>
  <cp:lastModifiedBy>Дмитрий Борискин</cp:lastModifiedBy>
  <dcterms:modified xsi:type="dcterms:W3CDTF">2019-03-12T07:50:00Z</dcterms:modified>
  <cp:revision>2</cp:revision>
  <dc:subject/>
  <dc:title/>
</cp:coreProperties>
</file>