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1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3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right="42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, утвержденное  постановлением Кабинета Министров Чувашской Республики от 23 октября 2008 г. № 322 (с изменениями, внесенными постановлениями Кабинета Министров Чувашской Республики от 27 января 2009 г. № 5, от 10 июня 2009 г. № 189, от 11 ноября 2009 г. № 359, от 27 января 2010 г. № 18, от 9 октября 2012 г. № 414, от 10 апреля 2013 г. № 145, от 11 сентября 2013 г. № 359, от 15 августа 2014 г. № 275, от 13 ноября 2015 г. № 413, от 19 декабря 2016 г. № 549, от 24 мая 2017 г. № 206, от 24 августа 2017 г. № 330, от 11 декабря 2019 г. № 534, от 25 марта 2020 г. № 129, от 16 мая 2022 г. № 216, от 22 декабря 2022 г. № 725, от 12 июля 2023 г. № 474) (далее – Положение),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азделе V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девятый пункта 5.2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участие в специальной военной операции нанимателя (члена семьи нанимателя), проходящего  военную службу по контракту в воинских частях, дислоцированных на территории Чувашской Республик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втором и третьем пункта 5.4, абзаце втором пункта 5.8 слово «одиннадцатом» заменить словом «двенадца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ами 5.9 –5.1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9. В случае гибели (смерти) нанимателя (члена семьи нанимателя) в результате  обстоятельств, указанных в </w:t>
      </w:r>
      <w:hyperlink w:anchor="Par3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сед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w:anchor="Par3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венадцатом пункта 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в настоящем разделе также – военнослужащий),  если он погиб (умер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в случае объявления судом военнослужащего умершим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также в случае признания военнослужащего инвалидом I группы в порядке, установленном законодательством Российской Федерации, обязательства военнослужащего (члена семьи военнослужащего) по договору купли-продажи прекращаю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ная связь увечья (ранения, травмы, контузии) или заболевания, приведших к смерти военнослужащего или признанию военнослужащего инвалидом I группы в порядке, установленном законодательством Российской Федерации, с выполнением им задач в ходе проведения специальной военной операции устанавливается военно-врачебными комиссиями и (или) федеральными учреждениями медико-социальн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В случае наступления обстоятельст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.9 настоящего Положения, наниматель (член семьи нанимателя) направляет наймодателю заявление о прекращении обязательств по договору купли-продажи по форме согласно приложению № 5 к настоящему Положению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Заявление о прекращении обязательств по договору купли-продажи, помимо военнослужащего может быть направлено наймода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леном семьи военнослужащего, иным лицом, состоящим в родстве (свойстве) с военнослужащим, при предъявлении им документов, подтверждающих родство (свойство), а также их законными представ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следниками военнослужащего при предъявлении ими документов, подтверждающих право на насле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Заявление о прекращении обязательств по договору купли-продажи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е на прекращение исполнения нанимателем (членом семьи нанимателя) обязательств по договору купли-прода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е на обстоятельство (обстоятельства) из числа обстоятельств, предусмотренных пунктом 5.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о прекращении обязательств по договору купли-продажи прикладывается копия документа, удостоверяющего личность нанимателя (члена семьи нанимателя), которая заверяется наймодателем при сличении с оригиналом либо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 (член семьи нанимателя)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мерти участника специальной военной операции, погибшего (умершего) в результате участия в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 форме, утвержденной приказом Министра обороны Российской Федерации от 8 декабря 2022 г. № 755 (зарегистрирован в Министерстве юстиции Российской Федерации 22 декабря 2022 г., регистрационный № 71757) (в случае гибели (смерти) участника специальной военной оп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знании военнослужащего инвалидом I группы в порядке, установленном законодательством Российской Федерации, содержащие указание на причинную связь увечья (ранения, травмы, контузии) или заболевания, приведших к признанию военнослужащего инвалидом I группы (при наличии данного ф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нимателем (членом семьи нанимателя) по собственной инициативе не представлены документы (копии документов), указанные в абзацах шестом – восьмом настоящего пункта, наймодатель для их получения либо сведений, указанных в них, не позднее трех рабочих дней со дня получения заявления о прекращении обязательств по договору купли-продажи направляет межведомственные запросы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5.12. В течение 5 рабочих дней после получения заявления  о прекращении обязательств по договору купли-продажи наймодатель представляет в уполномоченный орган для принятия решения: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5.11 настоящего Положения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купли-продажи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татке суммы задолженности по договору купли-продажи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5.13. Уполномоченный орган в срок, не превышающий десяти рабочих дней со дня получения документов, указанных в пункте 5.12 настоящего Положения, рассматривает представленное заявление о прекращении обязательств по договору купли-продажи, принимает решение об удовлетворении либо об отказе в его удовлетворении и направляет указанное решение наймодателю для последующего информирования нанимателей. Наймодатель информирует нанимателей о принятом решении в срок, не превышающий двух рабочих дней со дня его получен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Наймодатель не позднее пяти рабочих дней со дня получения решения уполномоченного органа об удовлетворении заявления о прекращении обязательств по договору купли-продажи обязан заключить с нанимателем дополнительное соглашение к договору купли-продажи о прекращении обязательств по договору купли-продажи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5.14. Если государственная регистрация права собственности нанимателя на жилое помещение осуществлена с ипотекой, то в течение двух рабочих дней после получения от уполномоченного органа информации о принятии уполномоченным органом решения  о прекращении обязательств по договору купли-продажи наймодатель письменно уведомляет об этом нанимателя. Для снятия обременения по ипотеке с жилого помещения уполномоченный орган в течение пяти рабочих дней со дня принятия указанного в настоящем пункте решения обращается в Управление Росреестра по Чувашской Республик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6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лова «приложению № 5» заменить словами «приложению № 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приложением № 5 согласно приложению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приложения № 5 к Положению слова «Приложение № 5» заменить словами «Приложение № 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  <w:lang w:val="en-US"/>
      </w:rPr>
      <w:t xml:space="preserve">2 -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– </w:t>
    </w:r>
    <w:r>
      <w:rPr>
        <w:sz w:val="16"/>
        <w:szCs w:val="16"/>
        <w:lang w:val="ru-RU"/>
      </w:rPr>
      <w:t xml:space="preserve">Минстрой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80"/>
      <w:sz w:val="20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Минстрой 50.</dc:creator>
  <dc:description/>
  <dc:language>en-US</dc:language>
  <cp:lastModifiedBy>Минстрой 50. Наталья Шибалова</cp:lastModifiedBy>
  <cp:lastPrinted>2023-06-13T15:56:00Z</cp:lastPrinted>
  <dcterms:modified xsi:type="dcterms:W3CDTF">2024-10-14T07:46:00Z</dcterms:modified>
  <cp:revision>3</cp:revision>
  <dc:subject/>
  <dc:title>Проект</dc:title>
</cp:coreProperties>
</file>