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        № __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Дом жилой», XIX в., расположенного по адресу: Чувашская Республика, Порецкий муниципальный округ, с. Порецкое, ул. Ульянова, д. 4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Дом жилой», XIX в., расположенного по адресу: Чувашская Республика, Порецкий муниципальный округ, с. Порецкое, ул. Ульянова, д. 4, принятого на 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9 октября 1993 г. № 372 «О дополнении списка памятников истории и культуры местного (Чувашской Республики) значения, подлежащих государственной охране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Дом жилой», XIX в., расположенного по адресу: Чувашская Республика, Порецкий муниципальный округ, с. Порецкое, ул. Ульянова, д.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хема границ территории объекта культурного наследия (памятника истории и культуры) регионального (республиканского) значения «Дом жилой», XIX в., расположенного по адресу: Чувашская Республика, Порецкий муниципальный округ, с. Порецкое, ул. Ульянова, д. 4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165</wp:posOffset>
            </wp:positionH>
            <wp:positionV relativeFrom="paragraph">
              <wp:posOffset>69215</wp:posOffset>
            </wp:positionV>
            <wp:extent cx="4691380" cy="6645910"/>
            <wp:effectExtent l="0" t="0" r="0" b="0"/>
            <wp:wrapTight wrapText="bothSides">
              <wp:wrapPolygon edited="0">
                <wp:start x="-46" y="0"/>
                <wp:lineTo x="-46" y="21551"/>
                <wp:lineTo x="21600" y="21551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36.9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88.13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45.9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605.09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26.4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614.23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24.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615.3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16.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97.9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18.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97.11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29.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92.4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30.6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91.3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32.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90.4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36.9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88.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северо-восток 19,19 м до точки 2</w:t>
            </w:r>
          </w:p>
        </w:tc>
      </w:tr>
      <w:tr>
        <w:trPr>
          <w:trHeight w:val="4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юго-восток 21,55 м до точки 3</w:t>
            </w:r>
          </w:p>
        </w:tc>
      </w:tr>
      <w:tr>
        <w:trPr>
          <w:trHeight w:val="4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юго-восток 2,64 м до точки 4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юго-запад 18,98 м до точки 5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5 на северо-запад 2,17 м до точки 6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6 на северо-запад 11,78 м до точки 7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7 на северо-запад 1,86 м до точки 8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8 на северо-запад 1,90 м до точки 9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9 на северо-запад 5,23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09T11:28:00Z</dcterms:modified>
  <cp:revision>23</cp:revision>
  <dc:subject/>
  <dc:title> </dc:title>
</cp:coreProperties>
</file>