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83"/>
        <w:gridCol w:w="720"/>
        <w:gridCol w:w="180"/>
        <w:gridCol w:w="4500"/>
      </w:tblGrid>
      <w:tr>
        <w:trPr>
          <w:trHeight w:val="719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94" w:hanging="0"/>
              <w:jc w:val="right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ĂВАШ РЕСПУБЛИКИН КУЛЬТУ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ОÇСЕН ĚÇĚСЕН Т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 ĚÇĚН МИНИСТЕРСТВ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КУЛЬТУРЫ,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ЕЛАМ НАЦИОНАЛЬНОСТЕЙ 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НОГО ДЕЛА ЧУВАШСКОЙ РЕСПУБЛИК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ET" w:hAnsi="TimesET" w:cs="TimesE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ET" w:ascii="TimesET" w:hAnsi="TimesET"/>
                <w:color w:val="000000"/>
                <w:sz w:val="20"/>
                <w:szCs w:val="20"/>
                <w:lang w:val="ru-RU" w:eastAsia="ru-RU"/>
              </w:rPr>
              <w:t>ПРИКАЗ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>____________              __________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ПРИКАЗ</w:t>
            </w:r>
          </w:p>
          <w:p>
            <w:pPr>
              <w:pStyle w:val="Normal"/>
              <w:ind w:right="294" w:hanging="0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        № ____________</w:t>
            </w:r>
          </w:p>
          <w:p>
            <w:pPr>
              <w:pStyle w:val="Normal"/>
              <w:ind w:right="2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ниц территории объекта культурного наследия (памятника истории и культуры) регионального (республиканского) значения «Торговая лавка», XIX в., расположенного по адресу: Чувашская Республика, Порецкий муниципальный округ, с. Порецкое, ул. Ульянова, д. 42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5 июня 2002 г. № 73-ФЗ «Об объектах культурного наследия (памятниках истории и культуры) народов Российской Федерации», Законом Чувашской Республики от 12 апреля 2005 г. № 10 «Об объектах культурного наследия (памятниках истории и культуры) в Чувашской Республике», постановлением Кабинета Министров Чувашской Республики от 4 июня 2012 г. № 216 «Вопросы Министерства культуры, по делам национальностей и архивного дела Чувашской Республики» п р и к а з ы в а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Утвердить прилагаемые границы территории объекта культурного наследия (памятника истории и культуры) регионального (республиканского) значения «Торговая лавка», XIX в., расположенного по адресу: Чувашская Республика, Порецкий муниципальный округ, с. Порецкое, ул. Ульянова, д. 42, принятого на государственную охрану п</w:t>
      </w:r>
      <w:r>
        <w:rPr>
          <w:bCs/>
          <w:sz w:val="26"/>
          <w:szCs w:val="26"/>
        </w:rPr>
        <w:t>остановлением Совета Министров Чувашской АССР от 29 октября 1993 г. № 372 «О дополнении списка памятников истории и культуры местного (Чувашской Республики) значения, подлежащих государственной охране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>Контроль за исполнением настоящего приказа возложить на первого заместителя министра культуры, по делам национальностей и архивного дела Чувашской Республики, курирующего соответствующее направление деятельности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ий приказ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/>
      </w:pPr>
      <w:r>
        <w:rPr>
          <w:sz w:val="26"/>
          <w:szCs w:val="26"/>
        </w:rPr>
        <w:t>Министр                                                                                                      С.А. Калик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 культуры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ам национальностей и архив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№ 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ы территории объекта культурного наследия (памятника истории и культуры) регионального (республиканского) знач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Торговая лавка», XIX в., расположенного по адресу: Чувашская Республика, Порецкий муниципальный округ, с. Порецкое, ул. Ульянова, д. 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хема границ территории объекта культурного наследия (памятника истории и культуры) регионального (республиканского) значения «Торговая лавка», XIX в., расположенного по адресу: Чувашская Республика, Порецкий муниципальный округ, с. Порецкое, ул. Ульянова, д. 42 (далее - объект культурного наследия):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940</wp:posOffset>
            </wp:positionH>
            <wp:positionV relativeFrom="paragraph">
              <wp:posOffset>59055</wp:posOffset>
            </wp:positionV>
            <wp:extent cx="4848860" cy="6888480"/>
            <wp:effectExtent l="0" t="0" r="0" b="0"/>
            <wp:wrapTight wrapText="bothSides">
              <wp:wrapPolygon edited="0">
                <wp:start x="-30" y="0"/>
                <wp:lineTo x="-30" y="21562"/>
                <wp:lineTo x="21600" y="21562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ты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ных точек границ территории объекта культурного наследия 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стной системе координат МСК-2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77"/>
        <w:gridCol w:w="3233"/>
      </w:tblGrid>
      <w:tr>
        <w:trPr>
          <w:trHeight w:val="51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очек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</w:p>
        </w:tc>
      </w:tr>
      <w:tr>
        <w:trPr>
          <w:trHeight w:val="4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77.7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253.94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85.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269.32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81.7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272.89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66.5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281.51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64.6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282.57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56.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264.77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57.6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264.02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77.7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253.9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овое описание границ территории объекта культурного наслед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02"/>
        <w:gridCol w:w="6305"/>
      </w:tblGrid>
      <w:tr>
        <w:trPr>
          <w:trHeight w:val="289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хождение границы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рохождения границ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точ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точки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1 на северо-восток 17,07 м до точки 2</w:t>
            </w:r>
          </w:p>
        </w:tc>
      </w:tr>
      <w:tr>
        <w:trPr>
          <w:trHeight w:val="4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2 на юго-восток 4,96 м до точки 3</w:t>
            </w:r>
          </w:p>
        </w:tc>
      </w:tr>
      <w:tr>
        <w:trPr>
          <w:trHeight w:val="4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3 на юго-восток 17,46 м до точки 4</w:t>
            </w:r>
          </w:p>
        </w:tc>
      </w:tr>
      <w:tr>
        <w:trPr>
          <w:trHeight w:val="4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4 на юго-восток 2,18 м до точки 5</w:t>
            </w:r>
          </w:p>
        </w:tc>
      </w:tr>
      <w:tr>
        <w:trPr>
          <w:trHeight w:val="4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5 на юго-запад 19,75 м до точки 6</w:t>
            </w:r>
          </w:p>
        </w:tc>
      </w:tr>
      <w:tr>
        <w:trPr>
          <w:trHeight w:val="4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6 на северо-запад 1,74 м до точки 7</w:t>
            </w:r>
          </w:p>
        </w:tc>
      </w:tr>
      <w:tr>
        <w:trPr>
          <w:trHeight w:val="4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7 на северо-запад 22,50 м до точки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2:00Z</dcterms:created>
  <dc:creator>Customer</dc:creator>
  <dc:description/>
  <cp:keywords/>
  <dc:language>en-US</dc:language>
  <cp:lastModifiedBy>Минкультуры Чувашии</cp:lastModifiedBy>
  <cp:lastPrinted>2021-02-16T10:36:00Z</cp:lastPrinted>
  <dcterms:modified xsi:type="dcterms:W3CDTF">2024-10-09T11:40:00Z</dcterms:modified>
  <cp:revision>24</cp:revision>
  <dc:subject/>
  <dc:title> </dc:title>
</cp:coreProperties>
</file>