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проекту указа Глав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Указ Главы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1 декабря 2018 г. № 15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355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21"/>
        <w:ind w:right="-1" w:firstLine="708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оект указа Главы Чувашской Республики «О внесении изменений в Указ Главы Чувашской Республики от 21 декабря 2018 г. № 152» (далее – проект указа) разработан Министерством культуры, по делам национальностей и архивного дела Чувашской Республики.</w:t>
      </w:r>
    </w:p>
    <w:p>
      <w:pPr>
        <w:pStyle w:val="21"/>
        <w:ind w:right="-1" w:firstLine="708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оект указа приводится в соответствие с Порядком назначения государственных пособий за особые заслуги в развитии культуры и науки и государственных стипендий для выдающихся деятелей науки, литературы и искусства в Чувашской Республике, утвержденным постановлением Кабинета Министров Чувашской Республики от 9 апреля 2015 г. № 118 (далее – Порядок).</w:t>
      </w:r>
    </w:p>
    <w:p>
      <w:pPr>
        <w:pStyle w:val="21"/>
        <w:ind w:right="-1" w:firstLine="708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В соответствии с Порядком ходатайства и приложенные к ним документы направляются на рассмотрение Комиссии при Главе Чувашской Республики по Государственной премии Чувашской Республики в области литературы и искусства или Комиссии при Главе Чувашской Республики по Государственным премиям Чувашской Республики в области науки и техники (далее – Комиссия) соответственно. Комиссия принимает решение о назначении или об отказе </w:t>
      </w:r>
      <w:r>
        <w:rPr>
          <w:b w:val="false"/>
          <w:bCs w:val="false"/>
          <w:color w:val="000000"/>
          <w:szCs w:val="26"/>
        </w:rPr>
        <w:t>в назначении ежемесячных пожизненных государственных пособий за особые заслуги в развитии культуры и науки Чувашской Республики, ежемесячных государственных стипендий для выдающихся деятелей науки, литературы и искусства Чувашской Республики.</w:t>
      </w:r>
    </w:p>
    <w:p>
      <w:pPr>
        <w:pStyle w:val="21"/>
        <w:ind w:right="-1" w:firstLine="708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Также предлагается признать утратившим силу абзац пятый пункта 5 Положения о комиссиях при Главе Чувашской Республики по Государственным премиям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каза не повлечет выделения дополнительных средств из республиканского бюджета Чувашской Республики и внесения изменений в иные нормативные правовые акты Чувашской Республики.</w:t>
      </w:r>
    </w:p>
    <w:p>
      <w:pPr>
        <w:pStyle w:val="21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21"/>
        <w:ind w:right="-1" w:firstLine="708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06"/>
        <w:gridCol w:w="219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43150" cy="914400"/>
                  <wp:effectExtent l="0" t="0" r="0" b="0"/>
                  <wp:docPr id="1" name="signature (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nature (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ликов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autoSpaceDE w:val="true"/>
      <w:spacing w:before="240" w:after="24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4:00Z</dcterms:created>
  <dc:creator>Администратор</dc:creator>
  <dc:description/>
  <cp:keywords/>
  <dc:language>en-US</dc:language>
  <cp:lastModifiedBy>Ефимова Ольга Витальевна</cp:lastModifiedBy>
  <cp:lastPrinted>2020-09-29T12:15:00Z</cp:lastPrinted>
  <dcterms:modified xsi:type="dcterms:W3CDTF">2024-10-11T13:51:00Z</dcterms:modified>
  <cp:revision>8</cp:revision>
  <dc:subject/>
  <dc:title>Пояснительная записка</dc:title>
</cp:coreProperties>
</file>