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80" w:hanging="0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Указу Главы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63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ind w:left="638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казом Главы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22.04.2023   № 51</w:t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(приложение № 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деле аналитической и нормативно-методической работ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правления Главы Чувашской Республики по молодежной полити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Отдел аналитической и нормативно-методической работы (далее – отдел) является структурным подразделением Управления Главы Чувашской Республики по молодежной политике (далее – Управление), осуществляющего функции органа Чувашской Республики по молодежн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ные задачи отде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задачами отдела являются: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 пределах компетенции отдела мер по реализации федеральных законов, иных нормативных правовых актов Российской Федерации, законов Чувашской Республики и иных нормативных правовых актов Чувашской Республики в сфере молодежной политики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ов правовых актов Чувашской Республики в сфере молодежной политики;</w:t>
      </w:r>
    </w:p>
    <w:p>
      <w:pPr>
        <w:pStyle w:val="ConsPlusNormal"/>
        <w:widowControl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в пределах компетенции отдела региональных проектов, направленных на реализацию национального проекта «Молодежь и дети», государственных программ Чувашской Республики в сфере молодежной политики;</w:t>
      </w:r>
    </w:p>
    <w:p>
      <w:pPr>
        <w:pStyle w:val="Style17"/>
        <w:spacing w:lineRule="auto" w:line="244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участие </w:t>
      </w:r>
      <w:r>
        <w:rPr>
          <w:rFonts w:eastAsia="Times New Roman"/>
          <w:sz w:val="26"/>
          <w:szCs w:val="26"/>
        </w:rPr>
        <w:t>в пределах компетенции отдела в создании республиканских координационных и совещательных органов в сфере молодежной политики;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методических рекомендаций по реализации региональных проектов, направленных на реализацию национального проекта «Молодежь и дети»;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ое сопровождение деятельности государственных учреждений Чувашской Республики, находящихся в ведении Администрации Главы Чувашской Республики, по исполнению федеральных законов, иных нормативных правовых актов Российской Федерации, законов Чувашской Республики и нормативных правовых актов Чувашской Республики, касающихся вопросов реализации молодежной политики в Чувашской Республике. 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III. Функции отдел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Участвует в пределах компетенции отдела в реализации молодежной политики в Чувашской Республике, разработке предложений по основным направлениям молодежной политики в Чувашской Республике.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рабатывает в пределах компетенции отдел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сфере молодежной политики.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вует в рассмотрении проектов правовых актов Российской Федерации и правовых актов Чувашской Республики по вопросам, входящим в компетенцию отдела.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рабатывает в пределах компетенции отдела для направления в федеральные органы исполнительной власти бюджетные заявки на выделение ассигнований из федерального бюджета по государственным программам Российской Федерации, федеральным целевым программам в сфере молодежной политики.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зрабатывает в пределах компетенции отдела в установленном порядке региональные проекты, направленных на реализацию национального проекта «Молодежь и дети», государственные программы Чувашской Республики в сфере молодежной политики.</w:t>
      </w:r>
    </w:p>
    <w:p>
      <w:pPr>
        <w:pStyle w:val="ConsPlusNormal"/>
        <w:widowControl/>
        <w:suppressAutoHyphens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рабатывает для исполнительных органов Чувашской Республики и органов местного самоуправления в Чувашской Республике методические рекомендации по реализации региональных проектов, направленных на реализацию национального проекта «Молодежь и дети».</w:t>
      </w:r>
    </w:p>
    <w:p>
      <w:pPr>
        <w:pStyle w:val="Style17"/>
        <w:spacing w:lineRule="auto" w:line="244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3.7. Участвует в пределах компетенции отдела в организации профессионального образования и дополнительного профессионального образования работников государственных учреждений Чувашской Республики по работе с молодежью, находящихся в ведении Администрации Главы Чувашской Республики, и муниципальных учреждений по работе с молодежью.</w:t>
      </w:r>
    </w:p>
    <w:p>
      <w:pPr>
        <w:pStyle w:val="Style17"/>
        <w:spacing w:lineRule="auto" w:line="244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3.8. Участвует в пределах компетенции отдела в создании республиканских координационных и совещательных органов в сфере молодежной политики.</w:t>
      </w:r>
    </w:p>
    <w:p>
      <w:pPr>
        <w:pStyle w:val="Style17"/>
        <w:spacing w:lineRule="auto" w:line="232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3.9. Осуществляет методическое сопровождение деятельности государственных учреждений</w:t>
      </w:r>
      <w:r>
        <w:rPr>
          <w:color w:val="000000"/>
          <w:sz w:val="26"/>
          <w:szCs w:val="26"/>
        </w:rPr>
        <w:t xml:space="preserve"> Чувашской Республики, находящихся в ведении Администрации Главы Чувашской Республики, по исполнению федеральных законов, иных нормативных правовых актов Российской Федерации, законов Чувашской Республики и нормативных правовых актов Чувашской Республики, касающихся вопросов реализации молодежной политики в Чувашской Республике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10. Участвует в организации и осуществлении мониторинга реализации молодежной политики на территории Чувашской Республики.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1. Консультирует работников исполнительных органов Чувашской Республики, органов местного самоуправления в Чувашской Республике, самостоятельных подразделений Администрации Главы Чувашской Республики по вопросам, входящим в компетенцию отдела.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2. Организует работу по заключению соглашений, договоров и протоколов о сотрудничестве и взаимодействии с федеральными органами исполнительной власти, исполнительными органами субъектов Российской Федерации, органами местного самоуправления в Чувашской Республике, организациями в сфере молодежной политики в пределах компетенции отдела.</w:t>
      </w:r>
    </w:p>
    <w:p>
      <w:pPr>
        <w:pStyle w:val="Style17"/>
        <w:spacing w:lineRule="auto" w:line="23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Готовит аналитические материалы о реализации в Чувашской Республике государственных программ Российской Федерации, федеральных целевых программ и государственных программ Чувашской Республики в сфере молодежной политики для федеральных органов исполнительной власти и исполнительных органов Чувашской Республики в пределах компетенции отдела.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4. Взаимодействует с советниками глав администраций муниципальных округов, городских округов по работе с молодежью, специалистами по работе с молодежью в пределах компетенции отдела.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5. Организует в пределах компетенции отдела разработку методических рекомендаций в сфере молодежной политики для исполнительных органов Чувашской Республики и органов местного самоуправления в Чувашской Республике.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6. Осуществляет ведение делопроизводства в соответствии с номенклатурой дел Администрации Главы Чувашской Республики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17. Рассматривает в установленном порядке обращения исполнительных органов Чувашской Республики, органов местного самоуправления в Чувашской Республике, организаций, общественных объединений, должностных лиц, а также граждан по вопросам, отнесенным к компетенции отдел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18. Выполняет иные функции в сфере молодежной политики в соответствии с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 отдела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для осуществления своих функций имеет право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оводить совещания и семинары по вопросам, относящимся к компетенции отдела, с работниками исполнительных органов Чувашской Республики 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имать участие в обсуждении вопросов, входящих в компетенцию отдела, на круглых столах, заседаниях рабочих групп, на мероприятиях, проводимых государственными органами, территориальными органами федеральных органов исполнительной власти и органами местного самоуправления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системы связи и коммуник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материально-техническое и документацио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иные права для решения вопросов, отнесенных к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4F81B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4F81BD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V. 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Отдел возглавляет начальник отдел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 деятельностью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персональную ответственность за деятельность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яет обязанности между работниками отдела и контролирует выполнение и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ручению начальника Управления представляет Управление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 в Чувашской Республике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т начальнику Управления предложения о поощрении работников отдела либо применении к ним мер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атывает для начальника Управления предложения по совершенствованию деятельности от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соблюдение работниками отдела служебного и внутреннего трудового распорядков Администрации Главы Чувашской Республики,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ет ответственность в соответствии с законодательством Российской Федерации за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В период отсутствия начальника отдела его должностные обязанности распределяются начальником Управления между работниками отдела либо на основании приказа Администрации Главы Чувашской Республики их исполняет один из государственных гражданских служащих Чувашской Республики в Упра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Начальник отдела и работники отдела назначаются на должности и освобождаются от них Руководителем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тдел создается, реорганизуется и упраздняется по решению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0:00Z</dcterms:created>
  <dc:creator>Юрий Чернов</dc:creator>
  <dc:description/>
  <cp:keywords/>
  <dc:language>en-US</dc:language>
  <cp:lastModifiedBy>MASH5</cp:lastModifiedBy>
  <cp:lastPrinted>2024-10-08T16:16:00Z</cp:lastPrinted>
  <dcterms:modified xsi:type="dcterms:W3CDTF">2024-10-08T13:16:00Z</dcterms:modified>
  <cp:revision>10</cp:revision>
  <dc:subject/>
  <dc:title/>
</cp:coreProperties>
</file>