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800"/>
        <w:gridCol w:w="3960"/>
      </w:tblGrid>
      <w:tr>
        <w:trPr>
          <w:trHeight w:val="992" w:hRule="atLeast"/>
          <w:cantSplit w:val="true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1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ind w:right="-18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9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altica Chv" w:hAnsi="Baltica Chv" w:cs="Baltica Chv"/>
                <w:b/>
                <w:b/>
                <w:lang w:val="ru-RU" w:eastAsia="ru-RU"/>
              </w:rPr>
            </w:pPr>
            <w:r>
              <w:rPr>
                <w:rFonts w:cs="Baltica Chv" w:ascii="Baltica Chv" w:hAnsi="Baltica Chv"/>
                <w:b/>
                <w:lang w:val="ru-RU"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lang w:val="ru-RU" w:eastAsia="ru-RU"/>
              </w:rPr>
            </w:pPr>
            <w:r>
              <w:rPr>
                <w:rFonts w:cs="Baltica Chv" w:ascii="Baltica Chv" w:hAnsi="Baltica Chv"/>
                <w:lang w:val="ru-RU"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ind w:right="-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ind w:right="-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  Государственной службы Чувашской Республики по конкурентной политике и тарифам от 6 декабря 2023 г. № 55-21/тп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26 марта 2003 г. № 35-ФЗ                                 «</w:t>
      </w:r>
      <w:r>
        <w:rPr>
          <w:rFonts w:cs="Times New Roman" w:ascii="Times New Roman" w:hAnsi="Times New Roman"/>
          <w:sz w:val="24"/>
          <w:szCs w:val="24"/>
        </w:rPr>
        <w:t>Об электроэнергетике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постановлением Правительства Российской Федерации                        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 декабря 2004 г. № 861, Методическими указаниями по определению размера платы за технологическое присоединение к электрическим сетям, утвержденными  приказом Федеральной антимонопольной службы от 30 июня 2022 г. № 490/22 (зарегистрирован в Министерстве юстиции Российской Федерации 19 августа 2022 г., регистрационный № 69710), постановлением Кабинета Министров Чувашской Республики от 13 августа 2009 г. № 265 «Вопросы Государственной службы Чувашской Республики по конкурентной политике и тарифам» и решением коллегии Государственной службы </w:t>
      </w:r>
      <w:r>
        <w:rPr>
          <w:rFonts w:cs="Times New Roman" w:ascii="Times New Roman" w:hAnsi="Times New Roman"/>
          <w:sz w:val="24"/>
          <w:szCs w:val="24"/>
        </w:rPr>
        <w:t>Чувашской Республики по конкурентной политике и тарифам                от 11 ноября 2024 г. № __ Государственная служба Чувашской Республики по конкурентной политике и тарифам п о с т а н о в л я е 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№ 2 к постановлению  Государственной  службы  Чувашской Республики  по  конкурентной  политике и тарифам  от 6 декабря 2023 г. № 55-21/тп «Об установлении платы за технологическое присоединение к электрическим сетям территориальных сетевых организаций на территории Чувашской Республики и стандартизированных тарифных ставок, определяющих ее величину, на 2024 год» (зарегистрировано в Государственной службе Чувашской Республики по делам юстиции            15 декабря 2023 г., регистрационный № 8959) с изменением, внесенным постановлением Государственной службы Чувашской Республики по конкурентной политике и тарифам                от 25 июня 2024 г. № 21-8/тп (зарегистрировано в Государственной службе по делам юстиции 3 июля 2024 г., регистрационный № 9375), следующие изменения: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«1. Стандартизированные тарифные ставк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покрытие расходов территориальных сетевых организаций на строительство воздушных линий электропередачи (без НДС)» после пози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76"/>
        <w:gridCol w:w="1254"/>
        <w:gridCol w:w="4462"/>
        <w:gridCol w:w="848"/>
        <w:gridCol w:w="134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2.3.1.3.3.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С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 кВ и ниже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1.3.3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шные линии на железобетонных опорах изолированным сталеалюминиевым проводом сечением от 100 до 200 квадратных мм включительно одноцеп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7 512,01»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зицией следующего содержания: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6"/>
        <w:gridCol w:w="1234"/>
        <w:gridCol w:w="4441"/>
        <w:gridCol w:w="1014"/>
        <w:gridCol w:w="1262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2.3.1.3.3.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С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0 кВ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1.3.3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шные линии на железобетонных опорах изолированным сталеалюминиевым проводом сечением от 100 до 200 квадратных мм включительно двухцепн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 052 205,97»;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блице «2. Стандартизированные тарифные ставк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покрытие расходов территориальных сетевых организаций на строительство кабельных линий электропередачи (без НДС)»: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ю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4"/>
        <w:gridCol w:w="1306"/>
        <w:gridCol w:w="4334"/>
        <w:gridCol w:w="1043"/>
        <w:gridCol w:w="1533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3.1.2.1.4.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С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 кв и ниже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2.1.4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в транш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м</w:t>
              <w:tab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975 867,68»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4"/>
        <w:gridCol w:w="1306"/>
        <w:gridCol w:w="4334"/>
        <w:gridCol w:w="1043"/>
        <w:gridCol w:w="1533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3.1.2.1.4.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С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 кв и ниже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2.1.4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в транш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м</w:t>
              <w:tab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5 867,68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С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0 кв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2.1.4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в транш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3 728 975,14»;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12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зи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4"/>
        <w:gridCol w:w="1306"/>
        <w:gridCol w:w="4334"/>
        <w:gridCol w:w="1043"/>
        <w:gridCol w:w="1533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3.1.2.2.4.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С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0 кВ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2.2.4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ельные линии в траншеях многожильные с бумажной изоляцией сечением провода от 200 до 250 квадратных мм включительно с одним кабелем в транш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м</w:t>
              <w:tab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 006 960,95»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зицие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4"/>
        <w:gridCol w:w="1306"/>
        <w:gridCol w:w="4334"/>
        <w:gridCol w:w="1043"/>
        <w:gridCol w:w="1533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3.6.2.1.4.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</w:rPr>
              <w:t>С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10 кВ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.2.1.4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ельные линии, прокладываемые методом горизонтального наклонного бурения, многожильные с резиновой или пластмассовой изоляцией сечением провода от 200 до 250 квадратных мм включительно с двумя трубами в скважин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12 814,07»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</w:t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Ф. Егоров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07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" w:hAnsi="Journal Chv" w:cs="Journal Chv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1620" w:hanging="0"/>
      <w:jc w:val="both"/>
    </w:pPr>
    <w:rPr/>
  </w:style>
  <w:style w:type="paragraph" w:styleId="TextBodyIndent">
    <w:name w:val="Body Text Indent"/>
    <w:basedOn w:val="Normal"/>
    <w:pPr>
      <w:ind w:left="1620" w:firstLine="720"/>
      <w:jc w:val="both"/>
    </w:pPr>
    <w:rPr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ind w:right="4570" w:hanging="0"/>
      <w:jc w:val="both"/>
    </w:pPr>
    <w:rPr>
      <w:b/>
      <w:bCs/>
      <w:sz w:val="2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53:00Z</dcterms:created>
  <dc:creator>tarif17</dc:creator>
  <dc:description/>
  <dc:language>en-US</dc:language>
  <cp:lastModifiedBy>Казанцев Никита Станиславич</cp:lastModifiedBy>
  <cp:lastPrinted>2024-11-05T15:29:00Z</cp:lastPrinted>
  <dcterms:modified xsi:type="dcterms:W3CDTF">2024-11-06T16:53:00Z</dcterms:modified>
  <cp:revision>2</cp:revision>
  <dc:subject/>
  <dc:title>Ч+ВАШ РЕСПУБЛИКИ</dc:title>
</cp:coreProperties>
</file>